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/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                     </w:t>
      </w:r>
      <w:r>
        <w:rPr>
          <w:b/>
          <w:lang w:val="pl-PL"/>
        </w:rPr>
        <w:t>Załącznik nr 1</w:t>
      </w:r>
    </w:p>
    <w:p>
      <w:pPr>
        <w:pStyle w:val="Normal"/>
        <w:spacing w:before="0" w:after="283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83"/>
        <w:jc w:val="center"/>
        <w:rPr>
          <w:lang w:val="pl-PL"/>
        </w:rPr>
      </w:pPr>
      <w:r>
        <w:rPr>
          <w:lang w:val="pl-PL"/>
        </w:rPr>
        <w:t>Szczegółowy zakres usługi</w:t>
      </w:r>
    </w:p>
    <w:p>
      <w:pPr>
        <w:pStyle w:val="Normal"/>
        <w:spacing w:before="0" w:after="283"/>
        <w:jc w:val="center"/>
        <w:rPr>
          <w:lang w:val="pl-PL"/>
        </w:rPr>
      </w:pPr>
      <w:r>
        <w:rPr/>
        <w:br/>
      </w:r>
      <w:r>
        <w:rPr>
          <w:b/>
          <w:bCs/>
        </w:rPr>
        <w:t>Obsługa Parku Narodowego Gór Stołowych w zakresie BHP.</w:t>
      </w:r>
      <w:r>
        <w:rPr/>
        <w:br/>
      </w:r>
    </w:p>
    <w:p>
      <w:pPr>
        <w:pStyle w:val="Normal"/>
        <w:spacing w:before="0" w:after="283"/>
        <w:rPr>
          <w:rFonts w:eastAsia="TimesNewRomanPSMT" w:cs="TimesNewRomanPSMT"/>
        </w:rPr>
      </w:pPr>
      <w:r>
        <w:rPr/>
        <w:br/>
        <w:t>Szczegółowy zakres usługi:</w:t>
      </w:r>
    </w:p>
    <w:p>
      <w:pPr>
        <w:pStyle w:val="Normal"/>
        <w:spacing w:before="0" w:after="283"/>
        <w:rPr>
          <w:rFonts w:eastAsia="TimesNewRomanPSMT" w:cs="TimesNewRomanPSMT"/>
          <w:lang w:val="pl-PL"/>
        </w:rPr>
      </w:pPr>
      <w:r>
        <w:rPr>
          <w:rFonts w:eastAsia="TimesNewRomanPSMT" w:cs="TimesNewRomanPSMT"/>
        </w:rPr>
        <w:t xml:space="preserve">- </w:t>
      </w:r>
      <w:r>
        <w:rPr>
          <w:rFonts w:eastAsia="TimesNewRomanPSMT" w:cs="TimesNewRomanPSMT"/>
          <w:lang w:val="pl-PL"/>
        </w:rPr>
        <w:t xml:space="preserve">pełnienie zadań </w:t>
      </w:r>
      <w:r>
        <w:rPr>
          <w:rFonts w:eastAsia="TimesNewRomanPSMT" w:cs="TimesNewRomanPSMT"/>
        </w:rPr>
        <w:t>służby BHP w zakładzie pracy</w:t>
        <w:br/>
        <w:br/>
        <w:t>- nadzór nad warunkami pracy,</w:t>
        <w:br/>
        <w:br/>
        <w:t>- przeprowadzenie kontroli warunków pracy oraz przestrzegania przepisów i zasad BHP,</w:t>
        <w:br/>
        <w:br/>
        <w:t>- bieżące informowanie pracodawcy o stwierdzonych zagrożeniach zawodowych wraz z wnioskami zmierzającymi do usuwania tych zagrożeń,</w:t>
        <w:br/>
        <w:br/>
        <w:t>- sporządzanie i przedstawianie pracodawcy raz w roku analiz stanu bezpieczeństwa i higieny pracy zawierających propozycje przedsięwzięć technicznych i organizacyjnych mających na celu zapobieganie zagrożeniom życia i zdrowia pracowników oraz poprawę warunków pracy,</w:t>
        <w:br/>
        <w:br/>
        <w:t>- przedstawienie pracodawcy wniosków dotyczących zachowania wymagań ergonomii na stanowiskach pracy,</w:t>
        <w:br/>
        <w:br/>
        <w:t>- opiniowanie niestandardowych instrukcji dotyczących bezpieczeństwa i higieny pracy na poszczególnych stanowiskach pracy,</w:t>
        <w:br/>
        <w:br/>
        <w:t>- udział w ustalaniu okoliczności i przyczyn wypadków przy pracy, w opracowywaniu wniosków wynikających z badania przyczyn i okoliczności tych wypadków oraz zachorowań na choroby zawodowe, a także kontrola realizacji tych wniosków,</w:t>
        <w:br/>
        <w:br/>
        <w:t>- udział w ustalaniu okoliczności i przyczyn wypadków wolontariuszy i stażystów, w opracowywaniu wniosków wynikających z badania przyczyn i okoliczności tych wypadków, a także kontrola realizacji tych wniosków,</w:t>
        <w:br/>
        <w:br/>
        <w:t>- nadzór nad prowadzeniem rejestrów, kompletowaniem i przechowywaniem dokumentów dotyczących wypadków przy pracy, wypadków wolontariuszy i stażystów , stwierdzonych chorób zawodowych i podejrzeń o takie choroby,</w:t>
        <w:br/>
        <w:br/>
        <w:t>- nadzór nad prowadzeniem oraz ewidencja występujących na danym stanowisku pracy szkodliwych czynników biologicznych,</w:t>
        <w:br/>
        <w:br/>
        <w:t>- nadzór nad wykonywanymi badaniami oraz pomiarami środowiska pracy a także przechowywanie wyników badań i pomiarów czynników szkodliwych dla zdrowia w środowisku pracy,</w:t>
        <w:br/>
        <w:br/>
        <w:t>- współpraca przy opracowaniu tabeli norm zaopatrzenia pracowników w środki ochrony indywidualnej oraz odzieży i obuwia roboczego,</w:t>
        <w:br/>
        <w:br/>
        <w:t>- doradztwo w zakresie przepisów i zasad bezpieczeństwa i higieny pracy,</w:t>
        <w:br/>
        <w:br/>
        <w:t xml:space="preserve">- </w:t>
      </w:r>
      <w:r>
        <w:rPr>
          <w:rFonts w:eastAsia="TimesNewRomanPSMT" w:cs="TimesNewRomanPSMT"/>
          <w:lang w:val="pl-PL"/>
        </w:rPr>
        <w:t>kontrola prawidłowości i ocena ryzyka zawodowego  w zakładzie pracy oraz udział w dokonywaniu oceny ryzyka zawodowego , które wiąże się z wykonywaną pracą,</w:t>
      </w:r>
      <w:r>
        <w:rPr>
          <w:rFonts w:eastAsia="TimesNewRomanPSMT" w:cs="TimesNewRomanPSMT"/>
        </w:rPr>
        <w:br/>
        <w:br/>
        <w:t>- doradztwo w zakresie organizacji i metod pracy na stanowiskach pracy, na których występują czynniki niebezpieczne, szkodliwe dla zdrowia lub warunki uciążliwe oraz dobor najwłaściwszych środków ochrony zbiorowej i indywidualnej,</w:t>
        <w:br/>
        <w:br/>
        <w:t>- współdziałanie z lekarzem sprawującym profilaktyczną opiekę zdrowotną nad pracownikami, a w szczególności przy organizowaniu okresowych badań lekarskich pracowników,</w:t>
        <w:br/>
        <w:br/>
        <w:t>- współdziałanie ze społeczną inspekcją pracy oraz zakładowymi organizacjami związkowymi przy:</w:t>
        <w:br/>
        <w:t>a) podejmowaniu przez nie działań mających na celu przestrzeganie przepisów oraz zasad bezpieczeństwa i higieny pracy, w trybie i zakresie ustalonym w odrębnych przepisach,</w:t>
        <w:br/>
        <w:t>b) podejmowaniu przez pracodawcę przedsięwzięciach mających na celu poprawę warunków pracy</w:t>
        <w:br/>
        <w:br/>
        <w:t>- uczestniczenie w pracach powołanej przez pracodawcę komisji bezpieczeństwa i higieny pracy oraz innych zakładowych komisjach zajmujących się problematyką bezpieczeństwa i higieny pracy, w tym zapobieganiem chorobom zawodowym i wypadkom przy pracy,</w:t>
        <w:br/>
        <w:br/>
        <w:t>- inicjowanie i rozwijanie na terenie zakładu pracy różnych form popularyzacji problematyki bezpieczeństwa i higieny pracy oraz ergonomii,</w:t>
        <w:br/>
        <w:br/>
        <w:t>- prowadzenie szkolenia wstępnego ogólnego w dziedzinie bezpieczeństwa i higieny pracy dla pracowników nowo zatrudnionych (w tym dla wolontariuszy i stażystów).</w:t>
        <w:br/>
        <w:br/>
        <w:br/>
        <w:t>Ilość wizyt w siedzibie Zamawiającego: minimum 2 razy w miesiącu oraz na wezwanie w przypadku szkolenia wstępnego lub zaistnienia</w:t>
      </w:r>
      <w:r>
        <w:rPr>
          <w:rFonts w:eastAsia="TimesNewRomanPSMT" w:cs="TimesNewRomanPSMT"/>
          <w:lang w:val="pl-PL"/>
        </w:rPr>
        <w:t xml:space="preserve"> wypadku lub</w:t>
      </w:r>
      <w:r>
        <w:rPr>
          <w:rFonts w:eastAsia="TimesNewRomanPSMT" w:cs="TimesNewRomanPSMT"/>
        </w:rPr>
        <w:t xml:space="preserve"> sytuacji kryzysowej. Czas reakcji na interwencję w sytuacji kryzysowej - 24 godziny od momentu powiadomienia przez Zamawiającego.</w:t>
        <w:br/>
      </w:r>
    </w:p>
    <w:p>
      <w:pPr>
        <w:pStyle w:val="Normal"/>
        <w:spacing w:before="0" w:after="283"/>
        <w:rPr>
          <w:rFonts w:eastAsia="TimesNewRomanPSMT" w:cs="TimesNewRomanPSMT"/>
          <w:lang w:val="pl-PL"/>
        </w:rPr>
      </w:pPr>
      <w:r>
        <w:rPr>
          <w:rFonts w:eastAsia="TimesNewRomanPSMT" w:cs="TimesNewRomanPSMT"/>
          <w:lang w:val="pl-PL"/>
        </w:rPr>
      </w:r>
    </w:p>
    <w:p>
      <w:pPr>
        <w:pStyle w:val="Normal"/>
        <w:spacing w:before="0" w:after="283"/>
        <w:rPr/>
      </w:pPr>
      <w:r>
        <w:rPr>
          <w:rFonts w:eastAsia="TimesNewRomanPSMT" w:cs="TimesNewRomanPSMT"/>
          <w:b/>
          <w:lang w:val="pl-PL"/>
        </w:rPr>
        <w:t xml:space="preserve">WYKONAWCA                                                                                         </w:t>
      </w:r>
      <w:r>
        <w:rPr>
          <w:rFonts w:eastAsia="TimesNewRomanPSMT" w:cs="TimesNewRomanPSMT"/>
          <w:b/>
          <w:sz w:val="28"/>
          <w:szCs w:val="28"/>
          <w:lang w:val="pl-PL"/>
        </w:rPr>
        <w:t>ZAMAWIAJĄCY</w:t>
      </w:r>
    </w:p>
    <w:sectPr>
      <w:type w:val="nextPage"/>
      <w:pgSz w:w="11906" w:h="16838"/>
      <w:pgMar w:left="1134" w:right="916" w:gutter="0" w:header="0" w:top="1005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23:00Z</dcterms:created>
  <dc:creator>Piotr Dyda</dc:creator>
  <dc:description/>
  <cp:keywords/>
  <dc:language>en-US</dc:language>
  <cp:lastModifiedBy>Urszula Chorzepa</cp:lastModifiedBy>
  <cp:lastPrinted>2018-03-02T10:49:00Z</cp:lastPrinted>
  <dcterms:modified xsi:type="dcterms:W3CDTF">2018-03-02T09:50:00Z</dcterms:modified>
  <cp:revision>9</cp:revision>
  <dc:subject/>
  <dc:title/>
</cp:coreProperties>
</file>